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6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Закриева Шамхана Турпал-Алиевича, … года рождения, уроженца …. проживающего по адресу: …, паспорт …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акриев Ш.Т-А., являясь генеральным директором ООО «Югра-Строй», расположенного по адресу: г. Нижневартовск, ул. Ленина, д. 15П, панель 18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12 месяцев 2023 года, срок предоставления установлен не позднее 25.03.2024 года, фактически представлена 28.03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Закриев Ш.Т-А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Закриева Ш.Т-А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риева Шамхана Турпал-Али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